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«5В050300-Психология» мамандығына арналған  «Жас ерекшелік</w:t>
      </w:r>
      <w:r>
        <w:rPr>
          <w:b/>
        </w:rPr>
        <w:t xml:space="preserve"> психологиясы</w:t>
      </w:r>
      <w:r>
        <w:rPr>
          <w:b/>
          <w:lang w:val="kk-KZ"/>
        </w:rPr>
        <w:t>»   пәнінің оқу-әдістемелік</w:t>
      </w:r>
    </w:p>
    <w:p>
      <w:pPr>
        <w:pStyle w:val="Normal"/>
        <w:ind w:firstLine="45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54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b/>
          <w:lang w:val="kk-KZ"/>
        </w:rPr>
        <w:t>КАРТА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tbl>
      <w:tblPr>
        <w:tblW w:w="159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476"/>
        <w:gridCol w:w="4264"/>
        <w:gridCol w:w="3420"/>
        <w:gridCol w:w="2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а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ытылатын бөлімдер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 әдебиеттер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(авторы, атауы, шыққан жылы, оқылатын бөлімнің беті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Қосымша әдебиеттер мен интернет көздері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ытуға қажетті (көрнекі құралдар, бағдарламалар, презентатция және т.б.)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с ерекшелік</w:t>
            </w:r>
            <w:r>
              <w:rPr>
                <w:b/>
              </w:rPr>
              <w:t xml:space="preserve"> психологияс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с ерекшелік</w:t>
            </w:r>
            <w:r>
              <w:rPr>
                <w:b/>
                <w:bCs/>
                <w:lang w:val="kk-KZ" w:eastAsia="ko-KR"/>
              </w:rPr>
              <w:t xml:space="preserve"> психология-сының пәні, міндеттері, зерттеу әдістері.</w:t>
            </w:r>
          </w:p>
          <w:p>
            <w:pPr>
              <w:pStyle w:val="2"/>
              <w:spacing w:lineRule="auto" w:line="240" w:before="0" w:after="120"/>
              <w:rPr>
                <w:lang w:val="kk-KZ" w:eastAsia="ko-KR"/>
              </w:rPr>
            </w:pPr>
            <w:r>
              <w:rPr>
                <w:lang w:val="kk-KZ"/>
              </w:rPr>
              <w:t>Жас ерекшелік</w:t>
            </w:r>
            <w:r>
              <w:rPr>
                <w:lang w:val="kk-KZ" w:eastAsia="ko-KR"/>
              </w:rPr>
              <w:t xml:space="preserve"> психологиясының теориялық және практикалық міндеттері.  </w:t>
            </w:r>
            <w:r>
              <w:rPr>
                <w:lang w:val="kk-KZ"/>
              </w:rPr>
              <w:t>Жас ерекшелік</w:t>
            </w:r>
            <w:r>
              <w:rPr>
                <w:lang w:val="kk-KZ" w:eastAsia="ko-KR"/>
              </w:rPr>
              <w:t xml:space="preserve"> психоло-гиясының пайда болу тарихы.  </w:t>
            </w:r>
            <w:r>
              <w:rPr>
                <w:lang w:val="kk-KZ"/>
              </w:rPr>
              <w:t>Жас ерекшелік</w:t>
            </w:r>
            <w:r>
              <w:rPr>
                <w:lang w:val="kk-KZ" w:eastAsia="ko-KR"/>
              </w:rPr>
              <w:t xml:space="preserve"> психологиясының басқа ғылымдармен байланысы. </w:t>
            </w:r>
            <w:r>
              <w:rPr>
                <w:lang w:val="kk-KZ"/>
              </w:rPr>
              <w:t>Жас ерекшелік</w:t>
            </w:r>
            <w:r>
              <w:rPr>
                <w:lang w:eastAsia="ko-KR"/>
              </w:rPr>
              <w:t xml:space="preserve"> психологиясының мәселелері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. </w:t>
            </w:r>
            <w:r>
              <w:rPr>
                <w:lang w:eastAsia="ko-KR"/>
              </w:rPr>
              <w:t>Грейс Крайг.Психология развития.-СПб,2000</w:t>
            </w:r>
          </w:p>
          <w:p>
            <w:pPr>
              <w:pStyle w:val="Normal"/>
              <w:jc w:val="both"/>
              <w:rPr>
                <w:lang w:val="ru-MD" w:eastAsia="ko-KR"/>
              </w:rPr>
            </w:pPr>
            <w:r>
              <w:rPr>
                <w:lang w:val="ru-MD" w:eastAsia="ko-KR"/>
              </w:rPr>
              <w:t xml:space="preserve"> </w:t>
            </w:r>
            <w:r>
              <w:rPr>
                <w:lang w:val="ru-MD" w:eastAsia="ko-KR"/>
              </w:rPr>
              <w:t xml:space="preserve">Возрастная и педагогическая психология/ под ред. </w:t>
            </w:r>
            <w:r>
              <w:rPr>
                <w:lang w:eastAsia="ko-KR"/>
              </w:rPr>
              <w:t>М.В.Гамезо,  М.В.Матюхиной, Т.С.Михальник-М.,1984</w:t>
            </w:r>
            <w:r>
              <w:rPr>
                <w:lang w:val="ru-MD"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ru-MD" w:eastAsia="ko-KR"/>
              </w:rPr>
              <w:t>Возрастная психология /под ред. Л.Ф. Детская психология /под ред. Я.Л.Коломинского, Е.Н.Панько-Минск. ,1988Обуховой.- М.,1996 Люблинская А.А.Детская психология.,-М.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.Анастизи. Психологическое тестирование. М. 1982</w:t>
            </w: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 xml:space="preserve"> Альманах психологических тестов М.,1996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 Абрамова Г.С. Практическая психология. – Екатеренбург, 1998 Абрамова Г.С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Возрастная психология.- М.,1997 Божович Л.И. Личность и ее формирование в детском возрасте.- М.,1968 Выготский Л.С. Собр. сочинений в 6 томах. М., 19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Тесттер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 xml:space="preserve">Тұлғаның даму теориялары. </w:t>
            </w:r>
            <w:r>
              <w:rPr>
                <w:b/>
                <w:bCs/>
                <w:lang w:val="kk-KZ" w:eastAsia="ko-KR"/>
              </w:rPr>
              <w:t>Психикалық дамудың заңдылықтар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 w:eastAsia="ko-KR"/>
              </w:rPr>
              <w:t>Психикалық дамудың жылжымалы күштері және қайнар көздері. Дамудың табиғи алғышарттары. Психикалық дамуда тәрбиелеу мен оқытудың басты рөлі. Сензитивтік кезеңнің және жетекші іс-әрекеттің   әлеуметтік жағдайының даму  түсінігі.Бала психологиясының дамуындағы негізгі бағыттар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ru-MD" w:eastAsia="ko-KR"/>
              </w:rPr>
              <w:t>Мухина В.С.Возрастная психология.-М.,1998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ru-MD" w:eastAsia="ko-KR"/>
              </w:rPr>
              <w:t>Немов Р.С.Психология,В 3 кн. Кн.2.-М.,1995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ru-MD" w:eastAsia="ko-KR"/>
              </w:rPr>
              <w:t>Обухова Л.Ф.Детская психология.-М.,1995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ru-MD" w:eastAsia="ko-KR"/>
              </w:rPr>
              <w:t>Рыбалко Е.Ф.Возрастная дифференциальная психология.-ЛГУ.,1990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ru-MD" w:eastAsia="ko-KR"/>
              </w:rPr>
              <w:t>Смирнова Е.О.Психология ребенка.-М.,1997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ru-MD" w:eastAsia="ko-KR"/>
              </w:rPr>
              <w:t xml:space="preserve">Возрастная и педагогическая психология /под. ред. </w:t>
            </w:r>
            <w:r>
              <w:rPr>
                <w:lang w:eastAsia="ko-KR"/>
              </w:rPr>
              <w:t>А.В.Петровского. М.,198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Выготский Л.С. Собр. сочинений в 6 томах. М., 1986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Выготский Л.С. Мышление и речь. – М., 1996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озрастная психология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//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д.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д. Л.Ф.Обуховой.М.,1996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Дружинин В.Н. Экспериментальная  психология . –М.,1997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Дружинин В.Н. Психология общих способностей. – СПб., 2000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ак А.К. Развитие умственных способностей младших школьников.- М.,1994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  <w:t>Психологиядағы жас периодизациясы  мәселесі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 w:eastAsia="ko-KR"/>
              </w:rPr>
              <w:t>Әртүрлі бағыттар мен кезеңдер критерилері (Д.Б.Эльконин, А.Н:Леоньтев, Л.И.Божович, Д.И. Фельдштейн) Л.С. Выготскийдің жұмыстарындағы периоди-зация мәселесі. ”Жас дамуы-ның әлеуметтік жағдайы” ұғымдары. Баланың психика-лық дамуындағы дағдарыс-тардың мәнін түсіну. Жетекші іс-әрекет түсінігі. Жетекші іс -әрекет және жастағы негізгі психологиялық жаңа құрылу-лар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Немов Р.С.</w:t>
            </w:r>
            <w:r>
              <w:rPr>
                <w:lang w:val="sr-CS"/>
              </w:rPr>
              <w:t xml:space="preserve"> Психология книга.3. М.,1999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ru-MD" w:eastAsia="ko-KR"/>
              </w:rPr>
              <w:t>Райс Ф.Психология подросткового и юношеского возраста.-СПб,2000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ru-MD" w:eastAsia="ko-KR"/>
              </w:rPr>
              <w:t>Хрестоматия по возрастной и педагогической психологии / под ред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 w:eastAsia="ko-KR"/>
              </w:rPr>
              <w:t>И.П.Ильясова, В.Я.Ляудис.-М.,1980</w:t>
            </w:r>
          </w:p>
          <w:p>
            <w:pPr>
              <w:pStyle w:val="Normal"/>
              <w:jc w:val="both"/>
              <w:rPr>
                <w:lang w:val="ru-MD" w:eastAsia="ko-KR"/>
              </w:rPr>
            </w:pPr>
            <w:r>
              <w:rPr>
                <w:lang w:val="ru-MD" w:eastAsia="ko-KR"/>
              </w:rPr>
              <w:t xml:space="preserve">Аверин В.А. Психология детей и подростков. Уч. пособие 2-е изд. СПб,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ru-MD" w:eastAsia="ko-KR"/>
              </w:rPr>
              <w:t>1998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ru-MD" w:eastAsia="ko-KR"/>
              </w:rPr>
              <w:t>Абрамова Г.С. Возрастная психология. Екатиринбург,1999г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апорожец Л.В. Избранные психологические труды.-М.,1986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Практические занятия по детской психологии. Урунтаева Г.А. и др. 1995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Рогов Е.И. Настольная книга практического психолога  Книга 1-2. М., 200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Райс Филипп. Психология подросткового и юношеского возраста. –СПб.,2000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Сластенин В.А. Психология  и педагогика –М., 2004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Сабирова Р.Ш. Некоторые аспекты социально- психологичекого климата в коллективе. Караганда., 200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Хатта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 w:eastAsia="ko-KR"/>
              </w:rPr>
              <w:t>Тұлғаның онтогенездегі пси-хикалық дамуы мен қалыптасуы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sr-CS"/>
              </w:rPr>
              <w:t xml:space="preserve">. </w:t>
            </w:r>
          </w:p>
          <w:p>
            <w:pPr>
              <w:pStyle w:val="2"/>
              <w:spacing w:lineRule="auto" w:line="240"/>
              <w:rPr>
                <w:lang w:val="kk-KZ"/>
              </w:rPr>
            </w:pPr>
            <w:r>
              <w:rPr>
                <w:lang w:eastAsia="ko-KR"/>
              </w:rPr>
              <w:t>Психика мен мінез-құлықтың туа берілетін формалары. Нәрестенің рефлекторлы, генетикалық шарттанған қимылдары. Өмірге келгеннен кейінгі негізгі сезім органдарының – көру, есту, сипап сезу, қозғалыс анализаторларының, дәм рецепторларының автоматты түрде қосылуы.</w:t>
            </w:r>
          </w:p>
          <w:p>
            <w:pPr>
              <w:pStyle w:val="2"/>
              <w:spacing w:lineRule="auto" w:line="240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eastAsia="ko-KR"/>
              </w:rPr>
              <w:t xml:space="preserve"> 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lang w:val="kk-KZ" w:eastAsia="ko-KR"/>
              </w:rPr>
            </w:pPr>
            <w:r>
              <w:rPr>
                <w:lang w:val="ru-MD" w:eastAsia="ko-KR"/>
              </w:rPr>
              <w:t>Абрамова Г.С. Психология человеческой жизни: исследования геронтопсихологии М, 2001 г.</w:t>
            </w:r>
          </w:p>
          <w:p>
            <w:pPr>
              <w:pStyle w:val="Normal"/>
              <w:jc w:val="both"/>
              <w:rPr>
                <w:lang w:val="ru-MD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Дубровина Е.В. и др. Рабочая книга школьного психолога М.,1995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sr-C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Дружинин В.Н. Психология общих способностей 2-е изд. Питер, 2000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Ишанов П.З., Бейсенбекова Г.Б. Психологиялық- педагогикалық диагностика негіздері: Оқу құралы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рағанды:»САНАТ -Полиграфия», 2006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.А. Бодалева, В.В. Столина. Общая психодиагностика.М.1987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Ингенкамп К. Педагогическая диагностика. М., 2001</w:t>
            </w:r>
          </w:p>
          <w:p>
            <w:pPr>
              <w:pStyle w:val="2"/>
              <w:spacing w:lineRule="auto" w:line="240" w:before="0" w:after="0"/>
              <w:jc w:val="both"/>
              <w:rPr>
                <w:lang w:val="kk-KZ" w:eastAsia="ko-KR"/>
              </w:rPr>
            </w:pPr>
            <w:r>
              <w:rPr>
                <w:lang w:val="sr-CS"/>
              </w:rPr>
              <w:t>Максимов В.Г. Педагогическая диагностика в школе: Учеб.пособие для студ. высш. пед.учеб. заведений. - М.: изд.центр. «Академия», 2002.-272 с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sr-CS"/>
              </w:rPr>
              <w:t>Смағұлова С.А.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sr-C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Психологиялық мамандыққа кіріспе пәнінен дайындалған дәрістердің электрондық нұсқасы: курс лекций/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sr-CS"/>
              </w:rPr>
              <w:t xml:space="preserve"> Смағұлова С.А.</w:t>
            </w: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; Қарағанды мемлекеттік ун-ті.-Қарағанды: ЌарМУ басп., 2006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Мухина В.С. Возрастная психология. М.,1998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Психологический словарь. – М., 1990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Психолого-педагогический словарь для учителей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и руководителей общее</w:t>
            </w: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образовательных учреждений. – Ростов </w:t>
            </w: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, 1998. – 544 с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Петровский А.В. Педагоги-калық және жас ерекшелік психологиясы А.,1987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Психология современного подростка / Под ред. Д.И.Фельдштейна.-М.,19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агностикалық тест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lang w:val="ru-MD" w:eastAsia="ko-KR"/>
              </w:rPr>
            </w:pPr>
            <w:r>
              <w:rPr>
                <w:lang w:val="ru-MD" w:eastAsia="ko-K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ru-MD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Kz Times New Roman;Times New Roman" w:hAnsi="Kz Times New Roman;Times New Roman" w:cs="Kz Times New Roman;Times New Roman"/>
                <w:lang w:val="ru-MD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Kz Times New Roman;Times New Roman" w:hAnsi="Kz Times New Roman;Times New Roman" w:cs="Kz Times New Roman;Times New Roman"/>
                <w:lang w:val="ru-MD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Kz Times New Roman;Times New Roman" w:hAnsi="Kz Times New Roman;Times New Roman" w:cs="Kz Times New Roman;Times New Roman"/>
                <w:lang w:val="ru-MD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MD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both"/>
              <w:rPr>
                <w:rFonts w:ascii="Kz Times New Roman;Times New Roman" w:hAnsi="Kz Times New Roman;Times New Roman" w:cs="Kz Times New Roman;Times New Roman"/>
                <w:lang w:val="sr-C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sr-C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sr-CS" w:eastAsia="ko-K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sr-C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sr-CS" w:eastAsia="ko-K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sr-C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sr-CS" w:eastAsia="ko-K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Ерте балалық шақ (1-3 жас)</w:t>
            </w:r>
          </w:p>
          <w:p>
            <w:pPr>
              <w:pStyle w:val="Normal"/>
              <w:jc w:val="both"/>
              <w:rPr>
                <w:lang w:val="sr-CS" w:eastAsia="ko-KR"/>
              </w:rPr>
            </w:pPr>
            <w:r>
              <w:rPr>
                <w:lang w:val="kk-KZ" w:eastAsia="ko-KR"/>
              </w:rPr>
              <w:t xml:space="preserve">1-3 жас аралығындағы бала дамуының жалпы сипаты. </w:t>
            </w:r>
            <w:r>
              <w:rPr>
                <w:lang w:val="sr-CS" w:eastAsia="ko-KR"/>
              </w:rPr>
              <w:t>Ерте балалық шақ</w:t>
            </w:r>
            <w:r>
              <w:rPr>
                <w:lang w:eastAsia="ko-KR"/>
              </w:rPr>
              <w:t>тағы заттық іс-әрекеттің мақсаты, оның даму сатылары. Ерте балалық шақтағы заттық іс-әрекеттің қалыптасу механизмі. Сөйлеудің қалыптасуы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lang w:val="sr-CS" w:eastAsia="ko-KR"/>
              </w:rPr>
            </w:pPr>
            <w:r>
              <w:rPr>
                <w:lang w:val="kk-KZ"/>
              </w:rPr>
              <w:t>Мальников В.М.., Ямпольский Л.Т. Введение в экспериментальную психологию личности-М., 19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/>
              <w:t>Рубинштейн С.Я. Экспериментальные методики патопсихологии. М.: Медицина, 1970. 214 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ғдарламал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lang w:val="sr-CS" w:eastAsia="ko-KR"/>
              </w:rPr>
            </w:pPr>
            <w:r>
              <w:rPr>
                <w:lang w:val="kk-KZ"/>
              </w:rPr>
              <w:t>Кабанов М.И.., Личко А.Е. Методы психодиагностики и коррекции в клинике. –Л.Медицина, 1983.</w:t>
            </w:r>
          </w:p>
          <w:p>
            <w:pPr>
              <w:pStyle w:val="2"/>
              <w:spacing w:lineRule="auto" w:line="240"/>
              <w:jc w:val="both"/>
              <w:rPr>
                <w:lang w:val="sr-CS" w:eastAsia="ko-KR"/>
              </w:rPr>
            </w:pPr>
            <w:r>
              <w:rPr>
                <w:lang w:val="kk-KZ"/>
              </w:rPr>
              <w:t>Соколова Е.Т. Проективные методы исследования личносни. –М., 1980.</w:t>
            </w:r>
          </w:p>
          <w:p>
            <w:pPr>
              <w:pStyle w:val="2"/>
              <w:spacing w:lineRule="auto" w:line="240"/>
              <w:jc w:val="both"/>
              <w:rPr>
                <w:lang w:val="sr-CS" w:eastAsia="ko-KR"/>
              </w:rPr>
            </w:pPr>
            <w:r>
              <w:rPr>
                <w:lang w:val="kk-KZ"/>
              </w:rPr>
              <w:t>Степанов С.С. Психология в лицах.-М., 2001.</w:t>
            </w:r>
          </w:p>
          <w:p>
            <w:pPr>
              <w:pStyle w:val="2"/>
              <w:spacing w:before="0" w:after="120"/>
              <w:jc w:val="both"/>
              <w:rPr>
                <w:lang w:val="sr-CS" w:eastAsia="ko-KR"/>
              </w:rPr>
            </w:pPr>
            <w:r>
              <w:rPr>
                <w:lang w:val="kk-KZ"/>
              </w:rPr>
              <w:t>Общая психодиагностика./ под. Ред. Бодалева А.А., Столин В.В. –М., 200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/>
              <w:t>Экспериментально-психологи</w:t>
            </w:r>
            <w:r>
              <w:rPr>
                <w:lang w:val="kk-KZ"/>
              </w:rPr>
              <w:t>-</w:t>
            </w:r>
            <w:r>
              <w:rPr/>
              <w:t>ческие исследования патоло</w:t>
            </w:r>
            <w:r>
              <w:rPr>
                <w:lang w:val="kk-KZ"/>
              </w:rPr>
              <w:t>-</w:t>
            </w:r>
            <w:r>
              <w:rPr/>
              <w:t>гии психической деятельности при шизофрении/ Под ред. Ю.Ф. Полякова. М.: изд. Ин-та психиатрии АМН СССР, 1982. 203с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/>
              <w:t>Зейгарник Б.В. Патология мышления: М. Изд-во Моск. Ун-та, 1962. 242 с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/>
              <w:t>Иванова А.Я. Обучающий эксперименнт как метод оценки умственного развития: Методические рекомендации. М.: Изд. Ин-та психиатрии АМН СССР, 1975. 97 с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/>
              <w:t>Кожуховская И.И. Нарушения критичности у психически больных: патопсихологическое исследование. М.: Изд-во МГУ. 1985. 90 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lang w:val="sr-CS" w:eastAsia="ko-KR"/>
              </w:rPr>
            </w:pPr>
            <w:r>
              <w:rPr>
                <w:lang w:val="sr-CS" w:eastAsia="ko-K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lang w:val="sr-CS" w:eastAsia="ko-KR"/>
              </w:rPr>
            </w:pPr>
            <w:r>
              <w:rPr>
                <w:lang w:val="sr-CS" w:eastAsia="ko-K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lang w:val="sr-CS" w:eastAsia="ko-KR"/>
              </w:rPr>
            </w:pPr>
            <w:r>
              <w:rPr>
                <w:lang w:val="sr-CS" w:eastAsia="ko-K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  <w:t xml:space="preserve">Мектепке дейінгі бала психикасының дамуы </w:t>
            </w:r>
          </w:p>
          <w:p>
            <w:pPr>
              <w:pStyle w:val="2"/>
              <w:spacing w:lineRule="auto" w:line="240" w:before="0" w:after="120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Мектепке дейінгі кезеңдегі психикалық дамудың жалпы сипаттамасы. Іс -әрекеттің әр түрлі формаларының және мектепке дейінгілердің ересектермен, құрбыларымен қарым қатынас формаларының даму ерекшеліктері. 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lang w:val="sr-CS" w:eastAsia="ko-KR"/>
              </w:rPr>
            </w:pPr>
            <w:r>
              <w:rPr>
                <w:lang w:val="ru-MD" w:eastAsia="ko-KR"/>
              </w:rPr>
              <w:t>Мухина В.С. Детская психология М, 1999 г.</w:t>
            </w:r>
          </w:p>
          <w:p>
            <w:pPr>
              <w:pStyle w:val="2"/>
              <w:spacing w:lineRule="auto" w:line="240"/>
              <w:jc w:val="both"/>
              <w:rPr>
                <w:lang w:val="sr-CS" w:eastAsia="ko-KR"/>
              </w:rPr>
            </w:pPr>
            <w:r>
              <w:rPr/>
              <w:t>Эльконин Б.Д. Психология развития. М.,2001.</w:t>
            </w:r>
          </w:p>
          <w:p>
            <w:pPr>
              <w:pStyle w:val="2"/>
              <w:spacing w:lineRule="auto" w:line="240"/>
              <w:jc w:val="both"/>
              <w:rPr>
                <w:lang w:val="sr-CS" w:eastAsia="ko-KR"/>
              </w:rPr>
            </w:pPr>
            <w:r>
              <w:rPr>
                <w:lang w:val="ru-MD" w:eastAsia="ko-KR"/>
              </w:rPr>
              <w:t>Выготский Л.С.Собр.соч.,: В 6 т.М.1982-84.</w:t>
            </w:r>
          </w:p>
          <w:p>
            <w:pPr>
              <w:pStyle w:val="Normal"/>
              <w:rPr>
                <w:lang w:val="ru-MD" w:eastAsia="ko-KR"/>
              </w:rPr>
            </w:pPr>
            <w:r>
              <w:rPr>
                <w:lang w:val="ru-MD" w:eastAsia="ko-KR"/>
              </w:rPr>
              <w:t xml:space="preserve">Гальперни П.Я.,Запорожец А.В., Карпова С.Н. Актуальные проблемы </w:t>
            </w:r>
          </w:p>
          <w:p>
            <w:pPr>
              <w:pStyle w:val="2"/>
              <w:spacing w:lineRule="auto" w:line="240"/>
              <w:jc w:val="both"/>
              <w:rPr>
                <w:lang w:val="sr-CS" w:eastAsia="ko-KR"/>
              </w:rPr>
            </w:pPr>
            <w:r>
              <w:rPr>
                <w:lang w:val="ru-MD" w:eastAsia="ko-KR"/>
              </w:rPr>
              <w:t>возрастной психологии. М.МГУ.,1978</w:t>
            </w:r>
          </w:p>
          <w:p>
            <w:pPr>
              <w:pStyle w:val="Normal"/>
              <w:jc w:val="both"/>
              <w:rPr>
                <w:lang w:val="sr-CS" w:eastAsia="ko-KR"/>
              </w:rPr>
            </w:pPr>
            <w:r>
              <w:rPr>
                <w:lang w:val="ru-MD" w:eastAsia="ko-KR"/>
              </w:rPr>
              <w:t>Леонтьев А.Н.Избр.психол.произв.: В 2 т.М.1986</w:t>
            </w:r>
          </w:p>
          <w:p>
            <w:pPr>
              <w:pStyle w:val="Normal"/>
              <w:jc w:val="both"/>
              <w:rPr>
                <w:lang w:val="sr-CS" w:eastAsia="ko-KR"/>
              </w:rPr>
            </w:pPr>
            <w:r>
              <w:rPr>
                <w:lang w:val="ru-MD" w:eastAsia="ko-KR"/>
              </w:rPr>
              <w:t>Кон И.С.Психология ранней юности. М.Просвещение.198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/>
              <w:t>Коченов М.М. Николава В.В. Мотивация при шизофрении. М.: Изд-во МУГ. 1978. 86с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/>
              <w:t>Кудрявцев И.А., Сафуанов Ф.С. Эмоциальная и смысловая регуляции восприятия у психопатических личностей возбудимого и истероидного круга//Журнал невропатологии и психиатрии им. С.С. Корсакова. 1984, №12 С. 1810-1815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lang w:val="kk-KZ"/>
              </w:rPr>
              <w:t>Абрамова Г.С. Возрастная психология: учебник для студентов вузов. – Екатеринбург: Деловая книга, 1999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/>
              <w:t>Гетренко Л.В. Нарушение высших форм памяти. М.: Изд-во МГУ, 1976. 100с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 xml:space="preserve">Соколова Е.Т. Мотивация и восриятие. М.: Изд—во МГУ, 1976, 127с.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дістемеле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ko-KR"/>
              </w:rPr>
            </w:pPr>
            <w:r>
              <w:rPr>
                <w:lang w:val="sr-CS" w:eastAsia="ko-K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ko-KR"/>
              </w:rPr>
            </w:pPr>
            <w:r>
              <w:rPr>
                <w:lang w:val="sr-CS" w:eastAsia="ko-K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ko-KR"/>
              </w:rPr>
            </w:pPr>
            <w:r>
              <w:rPr>
                <w:lang w:val="sr-CS" w:eastAsia="ko-K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 w:eastAsia="ko-K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b/>
                <w:bCs/>
                <w:lang w:val="kk-KZ" w:eastAsia="ko-KR"/>
              </w:rPr>
              <w:t>Мектепке дейінгі бала-лардың танымдық процес-терінің дамуы</w:t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lang w:eastAsia="ko-KR"/>
              </w:rPr>
            </w:pPr>
            <w:r>
              <w:rPr>
                <w:lang w:val="kk-KZ" w:eastAsia="ko-KR"/>
              </w:rPr>
              <w:t>Сезімдердің қалыптасуы. Баланың жаңа іс-әрекетке қосылуы. (тазалық, оқу мен еңбектің элементтері). Бала дамуындағы ойынның рөлі. Ойын теориялары. (Штерн, Адлер, Д.Эльконин) Ойынның басқа іс-әрекеттернінен ерекшеліктері. Баланың мек-тепке психологиялық дайын-дық мәселесі.</w:t>
            </w:r>
          </w:p>
          <w:p>
            <w:pPr>
              <w:pStyle w:val="Normal"/>
              <w:ind w:firstLine="454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 w:eastAsia="ko-KR"/>
              </w:rPr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 w:eastAsia="ko-KR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ru-MD" w:eastAsia="ko-KR"/>
              </w:rPr>
              <w:t>Лисина М.И.Проблемы онтогенеза общения.М.1986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ru-MD" w:eastAsia="ko-KR"/>
              </w:rPr>
              <w:t>Мұқанов М.М. Жас  және педагогикалық психология. А., 1982</w:t>
            </w:r>
          </w:p>
          <w:p>
            <w:pPr>
              <w:pStyle w:val="Normal"/>
              <w:rPr>
                <w:lang w:val="ru-MD" w:eastAsia="ko-KR"/>
              </w:rPr>
            </w:pPr>
            <w:r>
              <w:rPr>
                <w:lang w:val="ru-MD" w:eastAsia="ko-KR"/>
              </w:rPr>
              <w:t xml:space="preserve">Эльконин Д.Б.Психология игры. </w:t>
            </w:r>
            <w:r>
              <w:rPr>
                <w:lang w:eastAsia="ko-KR"/>
              </w:rPr>
              <w:t>М.:Педагогика.1978</w:t>
            </w:r>
          </w:p>
          <w:p>
            <w:pPr>
              <w:pStyle w:val="Normal"/>
              <w:rPr>
                <w:lang w:val="ru-MD" w:eastAsia="ko-KR"/>
              </w:rPr>
            </w:pPr>
            <w:r>
              <w:rPr/>
              <w:t>Ананьев Б.Г.Избранные психологические труды в 2тт., т.2.-М.,1980</w:t>
            </w:r>
          </w:p>
          <w:p>
            <w:pPr>
              <w:pStyle w:val="Normal"/>
              <w:rPr>
                <w:lang w:val="ru-MD" w:eastAsia="ko-KR"/>
              </w:rPr>
            </w:pPr>
            <w:r>
              <w:rPr/>
              <w:t>Ананьев Б.Г.Человек как предмет познания.-СПб,2000.</w:t>
            </w:r>
          </w:p>
          <w:p>
            <w:pPr>
              <w:pStyle w:val="Normal"/>
              <w:jc w:val="both"/>
              <w:rPr>
                <w:lang w:val="ru-MD" w:eastAsia="ko-KR"/>
              </w:rPr>
            </w:pPr>
            <w:r>
              <w:rPr/>
              <w:t>Джордж Баттерворт,</w:t>
            </w:r>
            <w:r>
              <w:rPr>
                <w:rFonts w:eastAsia="???;Arial Unicode MS"/>
              </w:rPr>
              <w:t xml:space="preserve"> </w:t>
            </w:r>
            <w:r>
              <w:rPr/>
              <w:t>Маргарет Харрис. Принципы психологии развития.-М.,2000.</w:t>
            </w:r>
          </w:p>
          <w:p>
            <w:pPr>
              <w:pStyle w:val="Normal"/>
              <w:rPr>
                <w:lang w:val="ru-MD" w:eastAsia="ko-KR"/>
              </w:rPr>
            </w:pPr>
            <w:r>
              <w:rPr>
                <w:lang w:val="ru-MD" w:eastAsia="ko-K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ратусь Б.С. Аномалии личности. М.;Мысль, 1988, 304 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sr-C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sr-CS" w:eastAsia="ko-K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 w:eastAsia="ko-K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ыготский Л.С. Нарушение понятий при шезофрении</w:t>
            </w:r>
            <w:r>
              <w:rPr>
                <w:lang w:val="kk-KZ"/>
              </w:rPr>
              <w:t xml:space="preserve"> </w:t>
            </w:r>
            <w:r>
              <w:rPr/>
              <w:t>//Избр. психол. исследования. М.; Изд-во АПН РСФСР, 1956. С.481-49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 w:eastAsia="ko-K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Зейгарник Б.В. Патопсихология. М.; Изд-во Моск. ун-та, 1986. 286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Зейгарник Б.В. Личность и патология деятельности М.;</w:t>
            </w:r>
            <w:r>
              <w:rPr>
                <w:lang w:val="kk-KZ"/>
              </w:rPr>
              <w:t xml:space="preserve"> </w:t>
            </w:r>
            <w:r>
              <w:rPr/>
              <w:t>Изд-во Моск. унив-та, 1971. 98с.</w:t>
            </w:r>
          </w:p>
          <w:p>
            <w:pPr>
              <w:pStyle w:val="TextBody"/>
              <w:jc w:val="both"/>
              <w:rPr>
                <w:lang w:val="kk-KZ"/>
              </w:rPr>
            </w:pPr>
            <w:r>
              <w:rPr/>
              <w:t>Карвасарский Б.Д. Медицин</w:t>
            </w:r>
            <w:r>
              <w:rPr>
                <w:lang w:val="kk-KZ"/>
              </w:rPr>
              <w:t>-</w:t>
            </w:r>
            <w:r>
              <w:rPr/>
              <w:t>ская психология. Л.; Медицина, 1982. С. 5-117, 243-260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удрявцев И.А. Лавринович А.Н. Москаленко Е.П. и др. Особенности патопсихологической квали</w:t>
            </w:r>
            <w:r>
              <w:rPr>
                <w:lang w:val="kk-KZ"/>
              </w:rPr>
              <w:t>-</w:t>
            </w:r>
            <w:r>
              <w:rPr/>
              <w:t>фикации результатов экспери</w:t>
            </w:r>
            <w:r>
              <w:rPr>
                <w:lang w:val="kk-KZ"/>
              </w:rPr>
              <w:t>-</w:t>
            </w:r>
            <w:r>
              <w:rPr/>
              <w:t>ментально-психологического исследования в условиях судебно-психиатрической экспертизы: Методические рекомендации. М.; Изд. Мин. звравоохр. ССР, 1985. 27 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 w:eastAsia="ko-K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 w:eastAsia="ko-K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 w:eastAsia="ko-KR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b/>
                <w:bCs/>
                <w:lang w:val="kk-KZ" w:eastAsia="ko-KR"/>
              </w:rPr>
              <w:t>Бастауыш мектеп жасын-дағы баланың ақыл-ойы мен мінез-құлқының  дамуы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lang w:val="kk-KZ" w:eastAsia="ko-KR"/>
              </w:rPr>
              <w:t xml:space="preserve">Бастауыш мектеп жасын-дағылардың дамуының жалпы шарты. </w:t>
            </w:r>
            <w:r>
              <w:rPr>
                <w:lang w:eastAsia="ko-KR"/>
              </w:rPr>
              <w:t>Оқу іс әрекеті кіші мектептегілердің жетекші іс әрекеті ретінде. Оқу іс әрекетінің жалпы құрылымы, қалыптастыру заңдылықтары. Мектептегі алғашқы теориялық ойлаудың қалыптасуы (Д.Б.Эльконин, В.В.Давыдов)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 И.С. Психология ранней юности.-М.,199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диагностика проблемы исследования/ под. Ред. Гуревича К.М. –М., 19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Үлестірмелі карточкал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В.Т.Психология развития человека.-Рига,199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обчик Л.Н. Введение в психологию индивидуаль-ности (теория и практика психодиагностики) –М., 199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М.И.Общение,</w:t>
            </w:r>
            <w:r>
              <w:rPr>
                <w:rFonts w:eastAsia="???;Arial Unicode MS"/>
              </w:rPr>
              <w:t xml:space="preserve"> </w:t>
            </w:r>
            <w:r>
              <w:rPr/>
              <w:t>личность и психика ребенка.-М.,20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околова Е.Т. Проективные методы исследования личнос-ни. –М., 198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эль Смит Современнын системы психологии.-СПб.,20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тепанов С.С. Психология в лицах.-М., 20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с Ф.Психология подросткового и юнешеского возраста.-СПб,20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иагностика психологичес-кого развития/ под. Рекд. И.Шванцары-Прага, 197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eastAsia="ko-KR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апогова Е.Е.Психология развития человека..-М.,20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b/>
                <w:bCs/>
                <w:lang w:val="kk-KZ" w:eastAsia="ko-KR"/>
              </w:rPr>
              <w:t>Жасөспірімдік кезеңнің си-паттамасы</w:t>
            </w:r>
          </w:p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/>
              </w:rPr>
              <w:t>Жасөспірім жасының дағдарысы мәселесін шетел және кеңес психологиясында зерттеу. Жасөспірім жасына өтудің анатомиялық-физиоло-гиялық және психологиялық алғы шарттары. Жас өспірім-дердің физикалық, ақыл-ой, әлеуметтік дамуындағы инди-видуалды және жыныстық айырмашылықтар. ”Есею сезімі” жасөспірім жасының негізгі психологиялық құры-лымы ретінде,оның түрлері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менов И.Н.Тенденции психологии развития.-М.,20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.Анастизи. Психологическое тестирование. М. 198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иялық әдістемес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котт Миллер. Психология развития.-СПб,20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Альманах психологических тестов М.,19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лободчиков В.И. Психология развития человека.-М.,20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брамова Г.С. Практическая психология. – Екатеренбург, 19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мирнова Е.О.Психология ребенка.-М.,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брамова Г.С. Возрастная психология.- М.,19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ьям Крэйн.Теории развития.-СПб.,20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ожович Л.И. Личность и ее формирование в детском возрасте.- М.,19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Выготский Л.С. Собр. сочинений в 6 томах. М., 19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  <w:t xml:space="preserve"> </w:t>
            </w:r>
            <w:r>
              <w:rPr>
                <w:b/>
                <w:lang w:val="kk-KZ" w:eastAsia="ko-KR"/>
              </w:rPr>
              <w:t xml:space="preserve">Жасөспірімдік кезеңдегі темперамент типтері мен нерв жүйесінің ерекшелік-тері. </w:t>
            </w:r>
            <w:r>
              <w:rPr>
                <w:lang w:val="kk-KZ"/>
              </w:rPr>
              <w:t>И.П. Павлов пен Гиппократ бойынша темпера-мент және нерв жүйесінің типтері. Н.И. Красногорский бойынша темперамент сипатта-малары. Меланхолоидты, сан-гвиник, флегматик, холерик типтерінің сипаттамалары. Бала темпераментін  іс-әрекеті мен мінез-құлқына қарап анықтау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агностика психологического развития/ под. Рекд. И.Шванцары-Прага, 197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ейсенбекова</w:t>
            </w: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 xml:space="preserve"> Г.Б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Кіші жастағы оқушы тұлғасының п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ихологиялық</w:t>
            </w: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едагогика-лық диагностика</w:t>
            </w: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сы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Оқу құралы. Қарағанды:»САНАТ-Полиграфия», 2008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Жанұя» әдістемесі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уревич К.М. Что такое психологи-ческая диагностика.  М., 19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lang w:val="sr-C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Гуревич К.М.  Что такое психологическая диаг-ностика . М., 19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ружинин В.Н. Психодиагностика общих способностей.-Спб., 199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Дубровина Е.В. и др. Рабочая книга школьного психолога М.,19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банов М.И.., Личко А.Е. Методы психодиагностики и коррекции в клинике. –Л.Медицина, 198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Дружинин В.Н. Психология общих способно-стей 2-е изд. Питер, 2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льников В.М.., Ямпольский Л.Т. Введение в экспериментальную психологию личности-М., 19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шанов П.З., Бейсенбекова Г.Б. Психологиялық- педагогика-лық диагностика негіздері: Оқу құралы. Қарағанды: «САНАТ -Полиграфия», 20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мов Р.С. Психология. В.т. 3-М., 20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.А. Бодалева, В.В. Столина. Общая психодиагностика. М.198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Ерте жастық шақ психологиясы (Ранняя юность)</w:t>
            </w:r>
          </w:p>
          <w:p>
            <w:pPr>
              <w:pStyle w:val="2"/>
              <w:spacing w:lineRule="auto" w:line="240" w:before="0" w:after="120"/>
              <w:jc w:val="both"/>
              <w:rPr>
                <w:lang w:val="kk-KZ" w:eastAsia="ko-KR"/>
              </w:rPr>
            </w:pPr>
            <w:r>
              <w:rPr/>
              <w:t>Жасөспірім кезеңнен ерте жастық шаққа  өту, оны шет ел және кеңес психологиясында зерттеу. Өтудің анатомия-физиологиялық және психоло</w:t>
            </w:r>
            <w:r>
              <w:rPr>
                <w:lang w:val="kk-KZ"/>
              </w:rPr>
              <w:t>-</w:t>
            </w:r>
            <w:r>
              <w:rPr/>
              <w:t>гиялық алғы шарттары. Жетекші іс-әрекет мәселесі.</w:t>
            </w:r>
            <w:r>
              <w:rPr>
                <w:lang w:val="kk-KZ"/>
              </w:rPr>
              <w:t xml:space="preserve"> </w:t>
            </w:r>
            <w:r>
              <w:rPr/>
              <w:t>Акселерация мәселесі. Кәсіби бағдарлану ерте жастық шақтың жетекші жаңы құрылымдары ретінде. Маман</w:t>
            </w:r>
            <w:r>
              <w:rPr>
                <w:lang w:val="kk-KZ"/>
              </w:rPr>
              <w:t>-</w:t>
            </w:r>
            <w:r>
              <w:rPr/>
              <w:t>дық таңдаудың психологиялық ерекшеліктері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апорожец Л.В. Избранные психологические труды.-М.,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.Анастизи. Психологическое тестирование. М. 1982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ғдарламалар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раткий психологический словарь. // сост. Л.А. Карпенко; Под общ. Ред. А.В. Петровского, М.Г. Ярошевского. – М., 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  <w:lang w:val="sr-C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sr-CS"/>
              </w:rPr>
              <w:t>Альманах психологических тестов М.,19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олесников В.Н. Лекции по психологии индивидуальности. – М., 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брамова Г.С. Практическая психология. – Екатеренбург, 19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lang w:val="sr-CS" w:eastAsia="ko-KR"/>
              </w:rPr>
            </w:pPr>
            <w:r>
              <w:rPr>
                <w:lang w:val="sr-CS" w:eastAsia="ko-KR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оломинский Я.Я. Человек: психология. – М., 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брамова Г.С. Возрастная психология.- М.,19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Кан-Калик В.А. Грамматика общения М.,199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Божович Л.И. Личность и ее формирование в детском возрасте.- М.,19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sr-C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sr-CS" w:eastAsia="ko-K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lang w:val="ru-MD"/>
              </w:rPr>
              <w:t>Выготский Л.С. Собр. сочинений в 6 томах. М., 19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Kz Times New Roman;Times New Roman"/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b/>
                <w:lang w:val="sr-CS" w:eastAsia="ko-KR"/>
              </w:rPr>
              <w:t>Тұлғааралық қарым-қаты-ныастың жастық ерекше-ліктері.</w:t>
            </w:r>
          </w:p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lang w:val="sr-CS" w:eastAsia="ko-KR"/>
              </w:rPr>
              <w:t>Нәрестелік шақ пен ерте балалық шақтағы балалардың  айналадағы адамдармен қарым-қатынасы. Балалар мен ересектердің алғашқы эмоциялық қарым-қатынас-тары, оныңмеханизмдері. Топ-тық тәрбиелеудің қарым-қатынасты дамыту үшін дұрыс жақтары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</w:rPr>
              <w:t>Ж.А.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Курс лекций по дисциплине "Психология младшего школьника": спец.050103 " Педагогика и психология"/ Ж.А. Карманова; Карагандинский гос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ун-т. -Караганда,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офман Ирвинг Представ</w:t>
            </w:r>
            <w:r>
              <w:rPr>
                <w:lang w:val="kk-KZ"/>
              </w:rPr>
              <w:t>-</w:t>
            </w:r>
            <w:r>
              <w:rPr/>
              <w:t>ление себя другим в повседневной жизни М: Канон-пресс Ц. 2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</w:rPr>
              <w:t>Кузнецова С.</w:t>
            </w:r>
            <w:r>
              <w:rPr>
                <w:rFonts w:cs="Kz Times New Roman;Times New Roman" w:ascii="Kz Times New Roman;Times New Roman" w:hAnsi="Kz Times New Roman;Times New Roman"/>
              </w:rPr>
              <w:t>Развитие одаренности младших школьников: электронный учеб./ С.Кузнецова. -Караганда: Инновационно-технолог. центр, 2007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kk-KZ"/>
              </w:rPr>
            </w:pPr>
            <w:r>
              <w:rPr/>
              <w:t>Данилова А.Н. Крылова А.Л. Физиология высшей нервной деятельности М: Учебная литература,19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Кестел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</w:rPr>
              <w:t>Козырская  И.Н.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Курс лекций по дисциплине "Психолого-педагогическая диагностика личности": спец.: 050103 "Педагогика и психология"/ И.Н. Козырская; Карагандинский гос.ун-т. -Караганда, 20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kk-KZ"/>
              </w:rPr>
            </w:pPr>
            <w:r>
              <w:rPr/>
              <w:t>Денис Кун Основы психологии.  Все тайны  поведения человека М.; ’’ ОЛМА-ПРЕСС’’  20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sr-C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sr-CS" w:eastAsia="ko-K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kk-KZ"/>
              </w:rPr>
            </w:pPr>
            <w:r>
              <w:rPr/>
              <w:t>Додонов Б.И.  В мире эмоции К. Политиздат Украины 19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sr-C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sr-CS" w:eastAsia="ko-K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kk-KZ"/>
              </w:rPr>
            </w:pPr>
            <w:r>
              <w:rPr/>
              <w:t>Джон Платаниа Юнг для начинающих Минск, 1998 Попурр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b/>
                <w:lang w:val="sr-CS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sr-C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sr-CS" w:eastAsia="ko-K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kk-KZ"/>
              </w:rPr>
            </w:pPr>
            <w:r>
              <w:rPr/>
              <w:t>Душков Б.А. Психосоциология человеказнания М.: ПЕР СЭ, 20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sr-CS" w:eastAsia="ko-KR"/>
              </w:rPr>
            </w:pPr>
            <w:r>
              <w:rPr>
                <w:b/>
                <w:bCs/>
                <w:lang w:val="sr-CS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b/>
                <w:bCs/>
                <w:lang w:val="sr-CS" w:eastAsia="ko-KR"/>
              </w:rPr>
              <w:t>Қартаю кезеңінің психо-логиялық сипаттамасы</w:t>
            </w:r>
          </w:p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lang w:val="sr-CS" w:eastAsia="ko-KR"/>
              </w:rPr>
            </w:pPr>
            <w:r>
              <w:rPr>
                <w:lang w:val="sr-CS" w:eastAsia="ko-KR"/>
              </w:rPr>
              <w:t xml:space="preserve">Қартаюдың биологиялық, әлеуметтік критериялары мен факторлары. Қарт адамның өмірінің әлеуметтік ситуациясы. </w:t>
            </w:r>
            <w:r>
              <w:rPr>
                <w:lang w:eastAsia="ko-KR"/>
              </w:rPr>
              <w:t>Қартаю периоди</w:t>
            </w:r>
            <w:r>
              <w:rPr>
                <w:lang w:val="kk-KZ" w:eastAsia="ko-KR"/>
              </w:rPr>
              <w:t>-</w:t>
            </w:r>
            <w:r>
              <w:rPr>
                <w:lang w:eastAsia="ko-KR"/>
              </w:rPr>
              <w:t>зациясы. Қарт адамдардың жаңа психологиялық құры</w:t>
            </w:r>
            <w:r>
              <w:rPr>
                <w:lang w:val="kk-KZ" w:eastAsia="ko-KR"/>
              </w:rPr>
              <w:t>-</w:t>
            </w:r>
            <w:r>
              <w:rPr>
                <w:lang w:eastAsia="ko-KR"/>
              </w:rPr>
              <w:t>лымдар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Эльконин Б.Д.Введение в психологию развития.-М.,19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 w:eastAsia="ko-KR"/>
              </w:rPr>
            </w:pPr>
            <w:r>
              <w:rPr>
                <w:lang w:eastAsia="ko-KR"/>
              </w:rPr>
              <w:t>Грейс Крайг.Психология развития.-СПб,2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коллоквиу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 w:eastAsia="ko-KR"/>
              </w:rPr>
            </w:pPr>
            <w:r>
              <w:rPr>
                <w:b/>
                <w:sz w:val="24"/>
                <w:szCs w:val="24"/>
                <w:lang w:val="sr-CS"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ko-KR"/>
              </w:rPr>
            </w:pPr>
            <w:r>
              <w:rPr>
                <w:b/>
                <w:bCs/>
                <w:lang w:val="sr-CS"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sr-CS" w:eastAsia="ko-KR"/>
              </w:rPr>
            </w:pPr>
            <w:r>
              <w:rPr>
                <w:b/>
                <w:bCs/>
                <w:lang w:val="sr-CS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sr-CS" w:eastAsia="ko-KR"/>
              </w:rPr>
            </w:pPr>
            <w:r>
              <w:rPr>
                <w:b/>
                <w:bCs/>
                <w:lang w:val="sr-CS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озрастная и педагогическая психология. Тексты.М.,МГУ,19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MD" w:eastAsia="ko-KR"/>
              </w:rPr>
              <w:t xml:space="preserve">Возрастная и педагогическая психология/ под ред. </w:t>
            </w:r>
            <w:r>
              <w:rPr>
                <w:lang w:eastAsia="ko-KR"/>
              </w:rPr>
              <w:t>М.В.Гамезо,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М.В.Матюхиной, Т.С.Михальник-М.,19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 w:eastAsia="ko-KR"/>
              </w:rPr>
            </w:pPr>
            <w:r>
              <w:rPr>
                <w:b w:val="false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sr-CS" w:eastAsia="ko-KR"/>
              </w:rPr>
            </w:pPr>
            <w:r>
              <w:rPr>
                <w:b/>
                <w:bCs/>
                <w:lang w:val="sr-CS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sr-CS" w:eastAsia="ko-KR"/>
              </w:rPr>
            </w:pPr>
            <w:r>
              <w:rPr>
                <w:b/>
                <w:bCs/>
                <w:lang w:val="sr-CS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возрастной и педагогической психологии /под ред.   И.И.Ильясова, В.Я. Ляудис. М.,198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val="ru-MD" w:eastAsia="ko-KR"/>
              </w:rPr>
              <w:t>Возрастная психология /под ред.Л.Ф.Обуховой.-М.,19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 w:eastAsia="ko-KR"/>
              </w:rPr>
            </w:pPr>
            <w:r>
              <w:rPr>
                <w:b w:val="false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sr-CS" w:eastAsia="ko-KR"/>
              </w:rPr>
            </w:pPr>
            <w:r>
              <w:rPr>
                <w:b/>
                <w:bCs/>
                <w:lang w:val="sr-CS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sr-CS" w:eastAsia="ko-KR"/>
              </w:rPr>
            </w:pPr>
            <w:r>
              <w:rPr>
                <w:b/>
                <w:bCs/>
                <w:lang w:val="sr-CS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Хрестоматия по возрастной психологии/под</w:t>
            </w:r>
            <w:r>
              <w:rPr>
                <w:lang w:val="kk-KZ"/>
              </w:rPr>
              <w:t xml:space="preserve"> </w:t>
            </w:r>
            <w:r>
              <w:rPr/>
              <w:t>ред. Д.И.Фельдштейна.М., 19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val="ru-MD" w:eastAsia="ko-KR"/>
              </w:rPr>
              <w:t>Детская психология /под ред.Я.Л.Коломинского,Е.Н.Панько-Минск.,19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 w:eastAsia="ko-KR"/>
              </w:rPr>
            </w:pPr>
            <w:r>
              <w:rPr>
                <w:b w:val="false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sr-CS" w:eastAsia="ko-KR"/>
              </w:rPr>
            </w:pPr>
            <w:r>
              <w:rPr>
                <w:b/>
                <w:bCs/>
                <w:lang w:val="sr-CS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sr-CS" w:eastAsia="ko-KR"/>
              </w:rPr>
            </w:pPr>
            <w:r>
              <w:rPr>
                <w:b/>
                <w:bCs/>
                <w:lang w:val="sr-CS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Хрестоматия по детской психологии / под ред. Г.В.Бурменской. М.,19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val="ru-MD" w:eastAsia="ko-KR"/>
              </w:rPr>
              <w:t>Люблинская А.А.Детская психология.,-М.19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 w:eastAsia="ko-KR"/>
              </w:rPr>
            </w:pPr>
            <w:r>
              <w:rPr>
                <w:b w:val="false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sr-CS" w:eastAsia="ko-KR"/>
              </w:rPr>
            </w:pPr>
            <w:r>
              <w:rPr>
                <w:b/>
                <w:bCs/>
                <w:lang w:val="sr-CS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sr-CS" w:eastAsia="ko-KR"/>
              </w:rPr>
            </w:pPr>
            <w:r>
              <w:rPr>
                <w:b/>
                <w:bCs/>
                <w:lang w:val="sr-CS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возрастной и педагогической психологии  / под ред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 </w:t>
            </w:r>
            <w:r>
              <w:rPr/>
              <w:t>А.И.Щербакова. М.,198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val="ru-MD" w:eastAsia="ko-KR"/>
              </w:rPr>
              <w:t>Мухина В.С.Возрастная психология.-М.,19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 w:eastAsia="ko-KR"/>
              </w:rPr>
            </w:pPr>
            <w:r>
              <w:rPr>
                <w:b w:val="false"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sr-CS" w:eastAsia="ko-KR"/>
              </w:rPr>
            </w:pPr>
            <w:r>
              <w:rPr>
                <w:b/>
                <w:bCs/>
                <w:lang w:val="sr-CS" w:eastAsia="ko-K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val="sr-CS" w:eastAsia="ko-KR"/>
              </w:rPr>
            </w:pPr>
            <w:r>
              <w:rPr>
                <w:b/>
                <w:bCs/>
                <w:lang w:val="sr-CS" w:eastAsia="ko-K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val="ru-MD" w:eastAsia="ko-KR"/>
              </w:rPr>
              <w:t>Немов Р.С.Психология,В 3 кн. Кн.2.-М.,19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 w:eastAsia="ko-KR"/>
              </w:rPr>
            </w:pPr>
            <w:r>
              <w:rPr>
                <w:b w:val="false"/>
                <w:sz w:val="24"/>
                <w:szCs w:val="24"/>
                <w:lang w:val="kk-KZ" w:eastAsia="ko-KR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kk-KZ"/>
        </w:rPr>
        <w:t>Құрастырушы</w:t>
      </w:r>
      <w:r>
        <w:rPr>
          <w:lang w:val="ca-ES"/>
        </w:rPr>
        <w:t>:</w:t>
      </w:r>
    </w:p>
    <w:p>
      <w:pPr>
        <w:pStyle w:val="Normal"/>
        <w:jc w:val="both"/>
        <w:rPr/>
      </w:pPr>
      <w:r>
        <w:rPr>
          <w:lang w:val="kk-KZ"/>
        </w:rPr>
        <w:t xml:space="preserve">Пс.ғ.к., доцент                                              </w:t>
      </w:r>
      <w:r>
        <w:rPr>
          <w:lang w:val="ca-ES"/>
        </w:rPr>
        <w:t xml:space="preserve"> __________________</w:t>
      </w:r>
      <w:r>
        <w:rPr>
          <w:lang w:val="kk-KZ"/>
        </w:rPr>
        <w:t xml:space="preserve">  Н.С. Жұбаназарова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9"/>
        </w:tabs>
        <w:ind w:left="1279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</w:rPr>
  </w:style>
  <w:style w:type="character" w:styleId="WW8Num4z0">
    <w:name w:val="WW8Num4z0"/>
    <w:qFormat/>
    <w:rPr>
      <w:rFonts w:ascii="Kz Times New Roman;Times New Roman" w:hAnsi="Kz Times New Roman;Times New Roman" w:cs="Kz 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Kz Times New Roman;Times New Roman" w:hAnsi="Kz Times New Roman;Times New Roman" w:eastAsia="Times New Roman" w:cs="Times New Roman"/>
    </w:rPr>
  </w:style>
  <w:style w:type="character" w:styleId="WW8Num10z0">
    <w:name w:val="WW8Num10z0"/>
    <w:qFormat/>
    <w:rPr>
      <w:rFonts w:ascii="Kz Times New Roman;Times New Roman" w:hAnsi="Kz Times New Roman;Times New Roman" w:cs="Kz Times New Roman;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rFonts w:ascii="Kz Times New Roman;Times New Roman" w:hAnsi="Kz Times New Roman;Times New Roman" w:cs="Kz Times New Roman;Times New Roman"/>
      <w:b/>
      <w:bCs/>
      <w:sz w:val="28"/>
      <w:szCs w:val="20"/>
      <w:lang w:val="sr-CS" w:eastAsia="ko-KR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ГРЕЧЕСКИЙ"/>
    <w:basedOn w:val="Normal"/>
    <w:qFormat/>
    <w:pPr/>
    <w:rPr>
      <w:sz w:val="28"/>
      <w:lang w:val="en-GB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9:00Z</dcterms:created>
  <dc:creator>HOME</dc:creator>
  <dc:description/>
  <cp:keywords/>
  <dc:language>en-US</dc:language>
  <cp:lastModifiedBy>guljan</cp:lastModifiedBy>
  <cp:lastPrinted>2011-11-10T05:05:00Z</cp:lastPrinted>
  <dcterms:modified xsi:type="dcterms:W3CDTF">2013-10-09T09:09:00Z</dcterms:modified>
  <cp:revision>2</cp:revision>
  <dc:subject/>
  <dc:title>«050103-педагогика және психология» мамандығына арналған  «Даму психологиясы»   пәнінің оқу-әдістемелік</dc:title>
</cp:coreProperties>
</file>